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提出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の建築物等に係る建築物エネルギー消費性能の向上等に関する法律の規定に基づく手続き（引受承諾書の受領を含む。）等に関する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１　提出又は申請の区分</w:t>
      </w:r>
    </w:p>
    <w:p>
      <w:pPr>
        <w:pStyle w:val="Normal"/>
        <w:ind w:left="1238" w:hanging="106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建築物のエネルギー消費性能の向上等に関する法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建築物エネルギー消費性能確保計画の提出又は通知</w:t>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計画の変更が軽微な変更に該当していることを証する書面の交付申請</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地名地番</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建築物等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6:00Z</dcterms:created>
  <dc:creator>JA200003</dc:creator>
  <dc:description/>
  <cp:keywords/>
  <dc:language>en-US</dc:language>
  <cp:lastModifiedBy>巨椋　正樹</cp:lastModifiedBy>
  <cp:lastPrinted>2017-03-15T11:11:00Z</cp:lastPrinted>
  <dcterms:modified xsi:type="dcterms:W3CDTF">2025-04-15T02:36:00Z</dcterms:modified>
  <cp:revision>2</cp:revision>
  <dc:subject/>
  <dc:title>公庫業務民間検査機関連絡協議会</dc:title>
</cp:coreProperties>
</file>